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38100" distB="19050" distL="19050" distR="4762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836930</wp:posOffset>
                </wp:positionV>
                <wp:extent cx="752475" cy="3657600"/>
                <wp:effectExtent l="19685" t="635" r="33020" b="4445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36576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path="m0,0l-2147483648,-2147483647e" stroked="t" o:allowincell="f" style="position:absolute;margin-left:272.95pt;margin-top:65.9pt;width:59.2pt;height:287.95pt;flip:y;mso-wrap-style:none;v-text-anchor:middle" type="_x0000_t32">
                <v:fill o:detectmouseclick="t" on="false"/>
                <v:stroke color="yellow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38100" distR="2857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437515</wp:posOffset>
                </wp:positionV>
                <wp:extent cx="581025" cy="352425"/>
                <wp:effectExtent l="1270" t="635" r="7620" b="1270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352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298.45pt;margin-top:34.45pt;width:45.7pt;height:27.7pt;flip:xy;mso-wrap-style:none;v-text-anchor:middle" type="_x0000_t32">
                <v:fill o:detectmouseclick="t" on="false"/>
                <v:stroke color="yellow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38100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3895725</wp:posOffset>
                </wp:positionV>
                <wp:extent cx="1143000" cy="590550"/>
                <wp:effectExtent l="13335" t="26035" r="13335" b="25400"/>
                <wp:wrapNone/>
                <wp:docPr id="3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040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06.75pt" to="261.7pt,353.2pt" ID="Connecteur droit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29190" cy="503872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" t="14349" r="8955" b="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19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133350" distB="145415" distL="0" distR="0" simplePos="0" locked="0" layoutInCell="0" allowOverlap="1" relativeHeight="5" wp14:anchorId="0EA7FE9F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619125" cy="45720"/>
                <wp:effectExtent l="3810" t="85090" r="0" b="98425"/>
                <wp:wrapNone/>
                <wp:docPr id="5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path="m0,0l-2147483648,-2147483647e" stroked="t" o:allowincell="f" style="position:absolute;margin-left:3pt;margin-top:6.7pt;width:48.7pt;height:3.55pt;mso-wrap-style:none;v-text-anchor:middle" wp14:anchorId="0EA7FE9F" type="_x0000_t32">
                <v:fill o:detectmouseclick="t" on="false"/>
                <v:stroke color="yellow" weight="7632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Déviation par rue de l’Aérostation Maritime et pont Schweitzer (vers Fontenay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7" wp14:anchorId="3F8210E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57225" cy="635"/>
                <wp:effectExtent l="635" t="28575" r="0" b="28575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1.7pt,2.2pt" ID="Connecteur droit 6" stroked="t" o:allowincell="f" style="position:absolute;mso-position-horizontal:left;mso-position-horizontal-relative:margin" wp14:anchorId="3F8210E5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Fermeture RD11 du pont de l’A12 jusqu’au 64 rue Gabriel péri (dans les 2 sens de circulation)</w:t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E9E50D072E8F429600A5A4DFB79570" ma:contentTypeVersion="14" ma:contentTypeDescription="Crée un document." ma:contentTypeScope="" ma:versionID="83280f8a93c6e6de5f28e9dafa7b0702">
  <xsd:schema xmlns:xsd="http://www.w3.org/2001/XMLSchema" xmlns:xs="http://www.w3.org/2001/XMLSchema" xmlns:p="http://schemas.microsoft.com/office/2006/metadata/properties" xmlns:ns2="09f4b8ca-d6aa-4fa0-a49f-053bce947579" xmlns:ns3="e0126794-098a-4121-936a-035bd9667ffd" targetNamespace="http://schemas.microsoft.com/office/2006/metadata/properties" ma:root="true" ma:fieldsID="0a11b869fd4698a5dd30c3737df0bd5c" ns2:_="" ns3:_="">
    <xsd:import namespace="09f4b8ca-d6aa-4fa0-a49f-053bce947579"/>
    <xsd:import namespace="e0126794-098a-4121-936a-035bd9667ff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4b8ca-d6aa-4fa0-a49f-053bce9475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22b8677c-36ce-4ea8-bf61-bc6dce7f68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126794-098a-4121-936a-035bd9667ffd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cb0d9521-39e1-4417-935e-43b0a290307b}" ma:internalName="TaxCatchAll" ma:showField="CatchAllData" ma:web="e0126794-098a-4121-936a-035bd9667ff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0BF8230-A568-4A5A-9373-C0C46E1EF0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4b8ca-d6aa-4fa0-a49f-053bce947579"/>
    <ds:schemaRef ds:uri="e0126794-098a-4121-936a-035bd9667f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027399-BAE2-4545-A1CC-E2EF53CC4E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6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3:00Z</dcterms:created>
  <dc:creator>VAZ PEREIRA Adelino</dc:creator>
  <dc:description/>
  <dc:language>en-US</dc:language>
  <cp:lastModifiedBy>PECHDO Marc</cp:lastModifiedBy>
  <dcterms:modified xsi:type="dcterms:W3CDTF">2023-08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