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16"/>
          <w:lang w:val="en-US" w:eastAsia="en-US"/>
        </w:rPr>
      </w:pPr>
      <w:r>
        <w:rPr>
          <w:rFonts w:cs="Times New Roman" w:ascii="Times New Roman" w:hAnsi="Times New Roman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3435</wp:posOffset>
                </wp:positionH>
                <wp:positionV relativeFrom="paragraph">
                  <wp:posOffset>37465</wp:posOffset>
                </wp:positionV>
                <wp:extent cx="8953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firstLine="425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1313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8.75pt;mso-wrap-distance-left:9.05pt;mso-wrap-distance-right:9.05pt;mso-wrap-distance-top:0pt;mso-wrap-distance-bottom:0pt;margin-top:2.9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567" w:firstLine="425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91313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COMMUNE DE SAINT-CYR-L’EC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tbl>
      <w:tblPr>
        <w:tblW w:w="105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2735"/>
        <w:gridCol w:w="660"/>
        <w:gridCol w:w="660"/>
        <w:gridCol w:w="833"/>
        <w:gridCol w:w="833"/>
        <w:gridCol w:w="833"/>
        <w:gridCol w:w="833"/>
        <w:gridCol w:w="1186"/>
      </w:tblGrid>
      <w:tr>
        <w:trPr>
          <w:trHeight w:val="439" w:hRule="atLeast"/>
        </w:trPr>
        <w:tc>
          <w:tcPr>
            <w:tcW w:w="105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ARIFICATION (HORS PAI ET HORS AELI)</w:t>
              <w:br/>
              <w:t xml:space="preserve"> ANNÉE SCOLAIRE 2023/2024</w:t>
            </w:r>
          </w:p>
        </w:tc>
      </w:tr>
      <w:tr>
        <w:trPr>
          <w:trHeight w:val="636" w:hRule="atLeast"/>
        </w:trPr>
        <w:tc>
          <w:tcPr>
            <w:tcW w:w="105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2323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ARIFICATION UNIQUE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MATIN (tarif hors vacances / vacances)</w:t>
              <w:br/>
              <w:t>7H30-8H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9</w:t>
            </w:r>
          </w:p>
        </w:tc>
      </w:tr>
      <w:tr>
        <w:trPr>
          <w:trHeight w:val="588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840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HORS VACANCES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TION</w:t>
              <w:br/>
              <w:t>11H30-13H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6</w:t>
            </w:r>
          </w:p>
        </w:tc>
      </w:tr>
      <w:tr>
        <w:trPr>
          <w:trHeight w:val="86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SOIR</w:t>
              <w:br/>
              <w:t xml:space="preserve">FORMULE 1 </w:t>
              <w:br/>
              <w:t>16H30-17H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1</w:t>
            </w:r>
          </w:p>
        </w:tc>
      </w:tr>
      <w:tr>
        <w:trPr>
          <w:trHeight w:val="86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SOIR</w:t>
              <w:br/>
              <w:t>FORMULE 2</w:t>
              <w:br/>
              <w:t>16H30-19H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6</w:t>
            </w:r>
          </w:p>
        </w:tc>
      </w:tr>
      <w:tr>
        <w:trPr>
          <w:trHeight w:val="576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MATIN + REPAS</w:t>
              <w:br/>
              <w:t>8H30-13H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9</w:t>
            </w:r>
          </w:p>
        </w:tc>
      </w:tr>
      <w:tr>
        <w:trPr>
          <w:trHeight w:val="1044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JOURNÉE + REPAS</w:t>
              <w:br/>
              <w:t>8H30-19H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96</w:t>
            </w:r>
          </w:p>
        </w:tc>
      </w:tr>
      <w:tr>
        <w:trPr>
          <w:trHeight w:val="588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864" w:hRule="atLeast"/>
        </w:trPr>
        <w:tc>
          <w:tcPr>
            <w:tcW w:w="1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ACANCE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NÉE EN CENTRE DE LOISIRS + REPAS</w:t>
              <w:br/>
              <w:t>8H30-19H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5</w:t>
            </w:r>
          </w:p>
        </w:tc>
      </w:tr>
      <w:tr>
        <w:trPr>
          <w:trHeight w:val="1188" w:hRule="atLeast"/>
        </w:trPr>
        <w:tc>
          <w:tcPr>
            <w:tcW w:w="1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E DECOUVERTE + REPAS</w:t>
              <w:br/>
              <w:t>8H30-19H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8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1</w:t>
            </w:r>
          </w:p>
        </w:tc>
      </w:tr>
      <w:tr>
        <w:trPr>
          <w:trHeight w:val="300" w:hRule="atLeast"/>
        </w:trPr>
        <w:tc>
          <w:tcPr>
            <w:tcW w:w="10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ATION ACCUEIL DU SOIR 1 ET 2</w:t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€ premier retard, puis 10 € pour les prochains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ATION  ACTIVITÉS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€ pour toute activité sans réservation préalable (restauration comprise)</w:t>
            </w:r>
          </w:p>
        </w:tc>
      </w:tr>
    </w:tbl>
    <w:p>
      <w:pPr>
        <w:pStyle w:val="Normal"/>
        <w:ind w:left="-1560" w:right="-426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3435</wp:posOffset>
                </wp:positionH>
                <wp:positionV relativeFrom="paragraph">
                  <wp:posOffset>37465</wp:posOffset>
                </wp:positionV>
                <wp:extent cx="895350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firstLine="425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13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8.75pt;mso-wrap-distance-left:9.05pt;mso-wrap-distance-right:9.05pt;mso-wrap-distance-top:0pt;mso-wrap-distance-bottom:0pt;margin-top:2.9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567" w:firstLine="425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913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COMMUNE DE SAINT-CYR-L’ECO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851"/>
        <w:gridCol w:w="850"/>
        <w:gridCol w:w="851"/>
        <w:gridCol w:w="850"/>
        <w:gridCol w:w="851"/>
        <w:gridCol w:w="850"/>
        <w:gridCol w:w="1418"/>
      </w:tblGrid>
      <w:tr>
        <w:trPr>
          <w:trHeight w:val="439" w:hRule="atLeast"/>
        </w:trPr>
        <w:tc>
          <w:tcPr>
            <w:tcW w:w="103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TARIFICATION PAI </w:t>
              <w:br/>
              <w:t xml:space="preserve"> ANNÉE SCOLAIRE 2023/2024</w:t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23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ARIFICATION UNIQU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MATIN (tarif hors vacances / vacances)</w:t>
              <w:br/>
              <w:t>7H30-8H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9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I</w:t>
              <w:br/>
              <w:t>HORS VACANC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TION PAI</w:t>
              <w:br/>
              <w:t>11H30-13H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4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SOIR</w:t>
              <w:br/>
              <w:t>FORMULE 1 PAI</w:t>
              <w:br/>
              <w:t>16H30-17H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7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DU SOIR</w:t>
              <w:br/>
              <w:t>FORMULE 2 PAI</w:t>
              <w:br/>
              <w:t>16H30-19H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2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DEMI-JOURNEE + REPAS P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1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JOURNÉE + REPAS PAI</w:t>
              <w:br/>
              <w:t>8H30-19H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2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98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I</w:t>
              <w:br/>
              <w:t>VACANC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NÉE EN CENTRE DE LOISIRS + REPAS PAI</w:t>
              <w:br/>
              <w:t>8H30-19H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3</w:t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E DECOUVERTE + REPAS PAI</w:t>
              <w:br/>
              <w:t>8H30-19H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ATION ACCUEIL DU SOIR 1 ET 2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€ premier retard, puis 10 € pour les prochains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ORATION  ACTIVITÉS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€ pour toute activité sans réservation préalable (restauration comprise)</w:t>
            </w:r>
          </w:p>
        </w:tc>
      </w:tr>
    </w:tbl>
    <w:p>
      <w:pPr>
        <w:pStyle w:val="Normal"/>
        <w:ind w:left="-1560" w:right="-426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3435</wp:posOffset>
                </wp:positionH>
                <wp:positionV relativeFrom="paragraph">
                  <wp:posOffset>37465</wp:posOffset>
                </wp:positionV>
                <wp:extent cx="895350" cy="100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firstLine="425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13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8.75pt;mso-wrap-distance-left:9.05pt;mso-wrap-distance-right:9.05pt;mso-wrap-distance-top:0pt;mso-wrap-distance-bottom:0pt;margin-top:2.9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567" w:firstLine="425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913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COMMUNE DE SAINT-CYR-L’ECO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-------------------------------------</w:t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b/>
          <w:b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tbl>
      <w:tblPr>
        <w:tblW w:w="1099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3027"/>
        <w:gridCol w:w="678"/>
        <w:gridCol w:w="678"/>
        <w:gridCol w:w="856"/>
        <w:gridCol w:w="856"/>
        <w:gridCol w:w="856"/>
        <w:gridCol w:w="856"/>
        <w:gridCol w:w="1186"/>
      </w:tblGrid>
      <w:tr>
        <w:trPr>
          <w:trHeight w:val="439" w:hRule="atLeast"/>
        </w:trPr>
        <w:tc>
          <w:tcPr>
            <w:tcW w:w="109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ARIFICATION AELI (PAI ET HORS PAI)</w:t>
              <w:br/>
              <w:t xml:space="preserve"> ANNÉE SCOLAIRE 2023/2024</w:t>
            </w:r>
          </w:p>
        </w:tc>
      </w:tr>
      <w:tr>
        <w:trPr>
          <w:trHeight w:val="660" w:hRule="atLeast"/>
        </w:trPr>
        <w:tc>
          <w:tcPr>
            <w:tcW w:w="109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853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HORS PA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JOURNÉE + REPAS</w:t>
              <w:br/>
              <w:t>9H00-18H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96</w:t>
            </w:r>
          </w:p>
        </w:tc>
      </w:tr>
      <w:tr>
        <w:trPr>
          <w:trHeight w:val="988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DEMI-JOURNEE AVEC OU SANS REPAS</w:t>
              <w:br/>
              <w:t>9h00-13h30 ou 13h00-18h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9</w:t>
            </w:r>
          </w:p>
        </w:tc>
      </w:tr>
      <w:tr>
        <w:trPr>
          <w:trHeight w:val="58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788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I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JOURNÉE + REPAS PAI</w:t>
              <w:br/>
              <w:t>9H00-18H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2</w:t>
            </w:r>
          </w:p>
        </w:tc>
      </w:tr>
      <w:tr>
        <w:trPr>
          <w:trHeight w:val="1108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DEMI-JOURNEE AVEC OU SANS REPAS PAI</w:t>
              <w:br/>
              <w:t>9h00-13h30 ou 13h00-18h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1</w:t>
            </w:r>
          </w:p>
        </w:tc>
      </w:tr>
      <w:tr>
        <w:trPr>
          <w:trHeight w:val="58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783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ACANCES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NÉE + REPAS</w:t>
              <w:br/>
              <w:t>9H00-18H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5</w:t>
            </w:r>
          </w:p>
        </w:tc>
      </w:tr>
      <w:tr>
        <w:trPr>
          <w:trHeight w:val="978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-JOURNEE AVEC OU SANS REPAS</w:t>
              <w:br/>
              <w:t>9H00-13H30 OU 13H00-18H3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7</w:t>
            </w:r>
          </w:p>
        </w:tc>
      </w:tr>
      <w:tr>
        <w:trPr>
          <w:trHeight w:val="588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F EN EURO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S COMMUNE</w:t>
            </w:r>
          </w:p>
        </w:tc>
      </w:tr>
      <w:tr>
        <w:trPr>
          <w:trHeight w:val="864" w:hRule="atLeast"/>
        </w:trPr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I</w:t>
              <w:br/>
              <w:t>VACANCES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NÉE + REPAS PAI</w:t>
              <w:br/>
              <w:t>9H00-18H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3</w:t>
            </w:r>
          </w:p>
        </w:tc>
      </w:tr>
      <w:tr>
        <w:trPr>
          <w:trHeight w:val="1183" w:hRule="atLeast"/>
        </w:trPr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-JOURNEE AVEC OU SANS REPAS PAI</w:t>
              <w:br/>
              <w:t>9H00-13H30 OU 13H00-18H3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JORATION </w:t>
            </w:r>
          </w:p>
        </w:tc>
        <w:tc>
          <w:tcPr>
            <w:tcW w:w="5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€ premier retard, puis 10 € pour les prochains</w:t>
            </w:r>
          </w:p>
        </w:tc>
      </w:tr>
    </w:tbl>
    <w:p>
      <w:pPr>
        <w:pStyle w:val="Normal"/>
        <w:ind w:left="-1560" w:right="-426" w:hanging="0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-1560" w:right="-426" w:hanging="0"/>
        <w:jc w:val="right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2"/>
          <w:szCs w:val="16"/>
          <w:lang w:val="en-US" w:eastAsia="en-US"/>
        </w:rPr>
      </w:pPr>
      <w:r>
        <w:rPr>
          <w:rFonts w:eastAsia="MS Mincho;MS Gothic" w:cs="Times New Roman" w:ascii="Times New Roman" w:hAnsi="Times New Roman"/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3435</wp:posOffset>
                </wp:positionH>
                <wp:positionV relativeFrom="paragraph">
                  <wp:posOffset>37465</wp:posOffset>
                </wp:positionV>
                <wp:extent cx="895350" cy="1000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567" w:firstLine="4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8.75pt;mso-wrap-distance-left:9.05pt;mso-wrap-distance-right:9.05pt;mso-wrap-distance-top:0pt;mso-wrap-distance-bottom:0pt;margin-top:2.9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567" w:firstLine="425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53" w:top="2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3" w:color="000000"/>
      </w:pBdr>
      <w:ind w:right="141" w:firstLine="3969"/>
      <w:outlineLvl w:val="1"/>
    </w:pPr>
    <w:rPr>
      <w:rFonts w:ascii="Arial" w:hAnsi="Arial" w:cs="Arial"/>
      <w:vanish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b/>
    </w:rPr>
  </w:style>
  <w:style w:type="character" w:styleId="PieddepageCar">
    <w:name w:val="Pied de page Car"/>
    <w:qFormat/>
    <w:rPr>
      <w:rFonts w:ascii="Book Antiqua" w:hAnsi="Book Antiqua" w:cs="Book Antiqua"/>
      <w:sz w:val="24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traitcorpsdetexte2Car">
    <w:name w:val="Retrait corps de texte 2 Car"/>
    <w:qFormat/>
    <w:rPr>
      <w:rFonts w:ascii="Book Antiqua" w:hAnsi="Book Antiqua" w:cs="Book Antiqua"/>
      <w:sz w:val="24"/>
    </w:rPr>
  </w:style>
  <w:style w:type="character" w:styleId="Corpsdetexte2Car">
    <w:name w:val="Corps de texte 2 Car"/>
    <w:qFormat/>
    <w:rPr>
      <w:rFonts w:ascii="Book Antiqua" w:hAnsi="Book Antiqua" w:cs="Book Antiqua"/>
      <w:sz w:val="24"/>
    </w:rPr>
  </w:style>
  <w:style w:type="character" w:styleId="RetraitcorpsdetexteCar">
    <w:name w:val="Retrait corps de texte Car"/>
    <w:qFormat/>
    <w:rPr>
      <w:rFonts w:ascii="Book Antiqua" w:hAnsi="Book Antiqua" w:cs="Book Antiqua"/>
      <w:sz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pBdr>
        <w:left w:val="single" w:sz="6" w:space="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gende">
    <w:name w:val="Légende"/>
    <w:basedOn w:val="Normal"/>
    <w:next w:val="Normal"/>
    <w:qFormat/>
    <w:pPr>
      <w:pBdr>
        <w:left w:val="single" w:sz="6" w:space="3" w:color="000000"/>
      </w:pBdr>
      <w:ind w:right="141" w:hanging="0"/>
      <w:jc w:val="center"/>
    </w:pPr>
    <w:rPr>
      <w:rFonts w:ascii="Arial" w:hAnsi="Arial" w:cs="Arial"/>
      <w:b/>
      <w:vanish/>
      <w:sz w:val="2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pBdr>
        <w:left w:val="single" w:sz="6" w:space="3" w:color="000000"/>
      </w:pBdr>
      <w:ind w:firstLine="567"/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Délibé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2:00Z</dcterms:created>
  <dc:creator>ARAMI Fatima</dc:creator>
  <dc:description/>
  <cp:keywords/>
  <dc:language>en-US</dc:language>
  <cp:lastModifiedBy>PECHDO Marc</cp:lastModifiedBy>
  <cp:lastPrinted>2023-08-07T10:40:00Z</cp:lastPrinted>
  <dcterms:modified xsi:type="dcterms:W3CDTF">2023-08-08T09:52:00Z</dcterms:modified>
  <cp:revision>2</cp:revision>
  <dc:subject/>
  <dc:title>CONSEIL MUNICIPAL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tableaudestock">
    <vt:lpwstr/>
  </property>
</Properties>
</file>