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-10160</wp:posOffset>
            </wp:positionV>
            <wp:extent cx="956945" cy="1080770"/>
            <wp:effectExtent l="0" t="0" r="0" b="0"/>
            <wp:wrapNone/>
            <wp:docPr id="1" name="Image 1" descr="logo de la ville derniere vers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de la ville derniere versi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ILLE DE SAINT-CYR L’EC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e Sport et Vie Associativ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es associations St-Cyriennes partenaires du dispositif des chèques associatifs (au 1er aout 2023 *) :</w:t>
      </w:r>
    </w:p>
    <w:tbl>
      <w:tblPr>
        <w:tblW w:w="95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6"/>
        <w:gridCol w:w="4314"/>
      </w:tblGrid>
      <w:tr>
        <w:trPr>
          <w:trHeight w:val="395" w:hRule="atLeast"/>
        </w:trPr>
        <w:tc>
          <w:tcPr>
            <w:tcW w:w="9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fr-FR"/>
              </w:rPr>
              <w:t>Associations sportives : 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  <w:t>AVENIR FOOTBALL CLUB SAINT CYRIE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ÏKIDO SAINT-CYR CLUB 78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SSOCIATION SPORTIVE ST CYR-FONTENAY HB78 (Handball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YCLO CLUB DE SAINT CYR L'ECOLE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NERG'YM SAINT CYR (Gymnastique volontaire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SPACE HARMONIE (Qi-Gong)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GYM ST CYR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  <w:t>JUDO CLUB SAINT CYR L'ECOLE</w:t>
            </w:r>
          </w:p>
        </w:tc>
      </w:tr>
      <w:tr>
        <w:trPr>
          <w:trHeight w:val="4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A BULLE SAINT CYRIENNE (Plongée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  <w:t>LES CYR VOLANTS (badminton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 TAO DE LA FORCE SEREINE (Taï chi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ON TIGER – ECOLE DE SILAT SAINT-CYRIENNE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ULTISPORTS ST CYR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OSHU KAI (karaté)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  <w:t>PATRICE GICQUEL TAEKWONDO DOJANG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F FIGHT (boxe anglaise et MMA) 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ANDO ST CYR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AINT CYR L'ECOLE D’ESCALADE (SCEE)</w:t>
            </w:r>
          </w:p>
        </w:tc>
      </w:tr>
      <w:tr>
        <w:trPr>
          <w:trHeight w:val="39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AINT CYR L'ECOLE TENNIS DE TABLE (SCETT)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  <w:t>SAINT CYR TENNIS CLUB (SCTC)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  <w:t>SAINT CYR OLYMPIQUE RUGBY (SCOR)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  <w:t>SAINT CYR VOLLEY BALL (SCVB)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  <w:t>SHIN GI TAI JITSU (self-defense)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  <w:t>YOGA SAINT CYR CLUB (YSC)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YPRL SAINT CYR TRIATHLON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19" w:hRule="atLeast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 w:eastAsia="fr-FR"/>
              </w:rPr>
              <w:t>En cours d ’affiliation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fr-FR"/>
              </w:rPr>
              <w:t xml:space="preserve"> 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ESCRIME CLUB ST CYR ; CASOARS BASKET ST CY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FR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fr-FR"/>
              </w:rPr>
              <w:t>Associations culturelles, de loisirs, éducatives, ou sociales </w:t>
            </w:r>
          </w:p>
        </w:tc>
      </w:tr>
      <w:tr>
        <w:trPr>
          <w:trHeight w:val="40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ORENERGIE (danse)</w:t>
            </w:r>
          </w:p>
        </w:tc>
      </w:tr>
      <w:tr>
        <w:trPr>
          <w:trHeight w:val="398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EPENDANSE JAZZ (zumba)</w:t>
            </w:r>
          </w:p>
        </w:tc>
      </w:tr>
      <w:tr>
        <w:trPr>
          <w:trHeight w:val="398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COLE DE MUSIQUE DE SAINT CYR L’ECOLE</w:t>
            </w:r>
          </w:p>
        </w:tc>
      </w:tr>
      <w:tr>
        <w:trPr>
          <w:trHeight w:val="398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A DIVINE COMEDIE (théâtre)</w:t>
            </w:r>
          </w:p>
        </w:tc>
      </w:tr>
      <w:tr>
        <w:trPr>
          <w:trHeight w:val="468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A MAISON DES ARTS DE SAINT-CYR L'ECOLE (MASCE)</w:t>
            </w:r>
          </w:p>
        </w:tc>
      </w:tr>
      <w:tr>
        <w:trPr>
          <w:trHeight w:val="398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S SAINT-CYRIENNES (majorettes)</w:t>
            </w:r>
          </w:p>
        </w:tc>
      </w:tr>
      <w:tr>
        <w:trPr>
          <w:trHeight w:val="398" w:hRule="atLeast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AINT CYR L’ECOLE DANSE (danse classique)</w:t>
            </w:r>
          </w:p>
        </w:tc>
      </w:tr>
      <w:tr>
        <w:trPr>
          <w:trHeight w:val="398" w:hRule="atLeast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YAMANDA DE SAINT-CYR L'ECOLE (alphabétisation - cours de français)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b/>
        </w:rPr>
        <w:t>*</w:t>
      </w:r>
      <w:r>
        <w:rPr>
          <w:i/>
        </w:rPr>
        <w:t xml:space="preserve">Liste susceptible d’évoluer en cours d’année. Informations sur </w:t>
      </w:r>
      <w:hyperlink r:id="rId3">
        <w:r>
          <w:rPr>
            <w:rStyle w:val="InternetLink"/>
            <w:i/>
          </w:rPr>
          <w:t>http://www.saintcyr78.fr/</w:t>
        </w:r>
      </w:hyperlink>
    </w:p>
    <w:p>
      <w:pPr>
        <w:pStyle w:val="Normal"/>
        <w:spacing w:before="120" w:after="160"/>
        <w:ind w:left="-540" w:hanging="0"/>
        <w:jc w:val="both"/>
        <w:rPr/>
      </w:pPr>
      <w:r>
        <w:rPr/>
        <w:t xml:space="preserve">Les associations figurant ci-dessus s’engagent à appliquer, au titre de l’aide sociale, le dispositif des chèques associatifs créé par </w:t>
      </w:r>
      <w:r>
        <w:rPr>
          <w:i/>
          <w:u w:val="single"/>
        </w:rPr>
        <w:t>délibération du conseil municipal du 08/07/15</w:t>
      </w:r>
      <w:r>
        <w:rPr/>
        <w:t xml:space="preserve">, permettant d’aider les familles à financer tout ou partie du montant total de la cotisation. Ce dispositif s’adresse uniquement </w:t>
      </w:r>
      <w:r>
        <w:rPr>
          <w:b/>
          <w:u w:val="single"/>
        </w:rPr>
        <w:t xml:space="preserve">aux jeunes saint-cyriens âgés de 3 ans à 16 ans </w:t>
      </w:r>
      <w:r>
        <w:rPr/>
        <w:t>au 1</w:t>
      </w:r>
      <w:r>
        <w:rPr>
          <w:vertAlign w:val="superscript"/>
        </w:rPr>
        <w:t>er</w:t>
      </w:r>
      <w:r>
        <w:rPr/>
        <w:t xml:space="preserve"> septembre de l’année en cours.</w:t>
      </w:r>
    </w:p>
    <w:p>
      <w:pPr>
        <w:pStyle w:val="Normal"/>
        <w:spacing w:before="120" w:after="160"/>
        <w:ind w:left="-540" w:hanging="0"/>
        <w:jc w:val="both"/>
        <w:rPr>
          <w:sz w:val="20"/>
          <w:szCs w:val="20"/>
        </w:rPr>
      </w:pPr>
      <w:r>
        <w:rPr/>
        <w:t>Ce dispositif est cumulable avec d’autres aides (PASS SPORT, PASS+, Chèques Loisirs CAF, Coupon Sport ANCV…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" w:customStyle="1">
    <w:name w:val="Car Car Car Car Car C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intcyr78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2E9E50D072E8F429600A5A4DFB79570" ma:contentTypeVersion="14" ma:contentTypeDescription="Crée un document." ma:contentTypeScope="" ma:versionID="3a3ee40450f39984cc4d6599333da016">
  <xsd:schema xmlns:xsd="http://www.w3.org/2001/XMLSchema" xmlns:xs="http://www.w3.org/2001/XMLSchema" xmlns:p="http://schemas.microsoft.com/office/2006/metadata/properties" xmlns:ns2="09f4b8ca-d6aa-4fa0-a49f-053bce947579" xmlns:ns3="e0126794-098a-4121-936a-035bd9667ffd" targetNamespace="http://schemas.microsoft.com/office/2006/metadata/properties" ma:root="true" ma:fieldsID="46484c27f6c5cfb691362b0c9bcdf2e6" ns2:_="" ns3:_="">
    <xsd:import namespace="09f4b8ca-d6aa-4fa0-a49f-053bce947579"/>
    <xsd:import namespace="e0126794-098a-4121-936a-035bd9667ff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4b8ca-d6aa-4fa0-a49f-053bce9475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alises d’images" ma:readOnly="false" ma:fieldId="{5cf76f15-5ced-4ddc-b409-7134ff3c332f}" ma:taxonomyMulti="true" ma:sspId="22b8677c-36ce-4ea8-bf61-bc6dce7f68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126794-098a-4121-936a-035bd9667ff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3f63f45-9e67-42a8-9936-ef0532113107}" ma:internalName="TaxCatchAll" ma:showField="CatchAllData" ma:web="e0126794-098a-4121-936a-035bd9667ff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0126794-098a-4121-936a-035bd9667ffd" xsi:nil="true"/>
    <lcf76f155ced4ddcb4097134ff3c332f xmlns="09f4b8ca-d6aa-4fa0-a49f-053bce947579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9BCFA5-C564-4CCD-B9E5-94D99CD0B4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D53119-3201-4F55-8A87-8A49257310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f4b8ca-d6aa-4fa0-a49f-053bce947579"/>
    <ds:schemaRef ds:uri="e0126794-098a-4121-936a-035bd9667f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9D8E1B5-2CEA-4CD1-AD2A-589DE28D5E16}">
  <ds:schemaRefs>
    <ds:schemaRef ds:uri="http://schemas.microsoft.com/office/2006/metadata/properties"/>
    <ds:schemaRef ds:uri="http://schemas.microsoft.com/office/infopath/2007/PartnerControls"/>
    <ds:schemaRef ds:uri="e0126794-098a-4121-936a-035bd9667ffd"/>
    <ds:schemaRef ds:uri="09f4b8ca-d6aa-4fa0-a49f-053bce947579"/>
  </ds:schemaRefs>
</ds:datastoreItem>
</file>

<file path=customXml/itemProps4.xml><?xml version="1.0" encoding="utf-8"?>
<ds:datastoreItem xmlns:ds="http://schemas.openxmlformats.org/officeDocument/2006/customXml" ds:itemID="{A3FD63B9-A91A-4728-B36C-8542CE1D0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746</Characters>
  <CharactersWithSpaces>2059</CharactersWithSpaces>
  <Paragraphs>4</Paragraphs>
  <Company>MAIRIE DE SAINT CYR L'ECO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9:00Z</dcterms:created>
  <dc:creator>GEST Yoann</dc:creator>
  <dc:description/>
  <dc:language>en-US</dc:language>
  <cp:lastModifiedBy>PECHDO Marc</cp:lastModifiedBy>
  <cp:lastPrinted>2015-09-01T11:49:00Z</cp:lastPrinted>
  <dcterms:modified xsi:type="dcterms:W3CDTF">2023-07-2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E9E50D072E8F429600A5A4DFB79570</vt:lpwstr>
  </property>
  <property fmtid="{D5CDD505-2E9C-101B-9397-08002B2CF9AE}" pid="3" name="MediaServiceImageTags">
    <vt:lpwstr/>
  </property>
  <property fmtid="{D5CDD505-2E9C-101B-9397-08002B2CF9AE}" pid="4" name="Order">
    <vt:r8>2517200</vt:r8>
  </property>
</Properties>
</file>